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5 глобальная ступень,</w:t>
      </w:r>
      <w:r>
        <w:rPr/>
        <w:t xml:space="preserve"> кассета 4А (после практик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яжание и восхождение продолжается. Учитель перед практикой говорит.</w:t>
      </w:r>
    </w:p>
    <w:p>
      <w:pPr>
        <w:pStyle w:val="Normal"/>
        <w:jc w:val="both"/>
        <w:rPr/>
      </w:pPr>
      <w:r>
        <w:rPr/>
        <w:t>Первый глобально-универсально-звёздный Дом Отца</w:t>
      </w:r>
    </w:p>
    <w:p>
      <w:pPr>
        <w:pStyle w:val="Normal"/>
        <w:jc w:val="both"/>
        <w:rPr/>
      </w:pPr>
      <w:r>
        <w:rPr/>
        <w:t>Огонь Хрустального Присутствия Синтеза ФА в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bCs/>
        </w:rPr>
        <w:t>Реальности</w:t>
      </w:r>
      <w:r>
        <w:rPr/>
        <w:t xml:space="preserve"> (продолжение, начало  у Иры Тихон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ически с </w:t>
      </w:r>
      <w:r>
        <w:rPr>
          <w:b/>
          <w:bCs/>
          <w:i/>
          <w:iCs/>
        </w:rPr>
        <w:t xml:space="preserve">реальностями </w:t>
      </w:r>
      <w:r>
        <w:rPr/>
        <w:t xml:space="preserve">живут и работают или </w:t>
      </w:r>
      <w:r>
        <w:rPr>
          <w:b/>
          <w:bCs/>
          <w:i/>
          <w:iCs/>
        </w:rPr>
        <w:t>будут работать универсальные люди</w:t>
      </w:r>
      <w:r>
        <w:rPr/>
        <w:t xml:space="preserve">. </w:t>
      </w:r>
      <w:r>
        <w:rPr>
          <w:b/>
          <w:bCs/>
          <w:i/>
          <w:iCs/>
        </w:rPr>
        <w:t>Со вселенными – глобальные люди</w:t>
      </w:r>
      <w:r>
        <w:rPr/>
        <w:t xml:space="preserve">. Ну, вот, смотрите, есть такой переход здесь, чтоб мы реально увидели зачем мы это делаем. Человек интегральный живёт планами, и в синтезе планов он восходит во вселенные, потом, собирая вселенные в абсолютном огне, и говорит, что вселенными живёт человек глобальный, и таким образом восходит. Но при этом вселенные опускаются в интегралдьный режим деятельности. Глобальный человек уже живет вселенными. И, живя вселенными, он </w:t>
      </w:r>
      <w:r>
        <w:rPr>
          <w:b/>
          <w:bCs/>
          <w:i/>
          <w:iCs/>
        </w:rPr>
        <w:t xml:space="preserve">ищет способ в синтезе вселенных взойти в реальность. </w:t>
      </w:r>
      <w:r>
        <w:rPr/>
        <w:t xml:space="preserve">При этом он восходит сразу пока что аж до 10-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удущем реальности спустятся на 8-ку. Восьмой план – это эвёздное восприятие, а реальности – это агентическое восприятие – 10-е. Но, в </w:t>
      </w:r>
      <w:r>
        <w:rPr>
          <w:b/>
          <w:bCs/>
          <w:i/>
          <w:iCs/>
        </w:rPr>
        <w:t xml:space="preserve">Метагалактике есть определённые законы, когда звёздность огня проявляется через реальности. </w:t>
      </w:r>
      <w:r>
        <w:rPr/>
        <w:t xml:space="preserve">И пока на нашей планете это совмещается. Ну, примерно так. Проще скажу: так же как огонь Слова Отца  когда-то был на 9-ке, спустился на 8-ку. Вот сейчас </w:t>
      </w:r>
      <w:r>
        <w:rPr>
          <w:b/>
          <w:bCs/>
          <w:i/>
          <w:iCs/>
        </w:rPr>
        <w:t xml:space="preserve">наша Планета стяжает </w:t>
      </w:r>
      <w:r>
        <w:rPr/>
        <w:t xml:space="preserve">, чтобы реализация реальностей из Дома Отца, где она сейчас есть спустилась на 8-й план. Как  это спуститься? Как только это станет элементами деятельности универсального человека на нашей планете, восприятие реальности с 10-го плана перейдёт на 8-й. Также как Слово Отца вначале было на 10-м плане, </w:t>
      </w:r>
      <w:r>
        <w:rPr>
          <w:b/>
          <w:bCs/>
        </w:rPr>
        <w:t>а теперь Огонь Слова Отца на 8-м плане</w:t>
      </w:r>
      <w:r>
        <w:rPr/>
        <w:t xml:space="preserve">. А изначально Слово Отца, если вспомните старые источники школы, было на 10-м плане. Потом на 8-м, просто огонь Слова Отца Материнский., а потом всё это спустилось в Огонь Слова Отца на 8-й план, то есть, идет сдвижка, </w:t>
      </w:r>
      <w:r>
        <w:rPr>
          <w:b/>
          <w:bCs/>
          <w:i/>
          <w:iCs/>
        </w:rPr>
        <w:t xml:space="preserve">стяжка из Дома Отца новых условий существования Планеты. </w:t>
      </w:r>
      <w:r>
        <w:rPr/>
        <w:t xml:space="preserve">И мы сейчас с вами входим в элемент стяжания коллективного, всепланетарного, когда реальности, как восприятия, ещё относятся к Дому Отца. Причем к ДО что интегральному, что глобальному, что универсальному, к 10-ке и начинается стяжание, когда  это </w:t>
      </w:r>
      <w:r>
        <w:rPr>
          <w:b/>
          <w:bCs/>
          <w:i/>
          <w:iCs/>
        </w:rPr>
        <w:t>осознание этого восприятия должно перейти в 8-ку и стать звёздным восприятием, когда звёздность будет рождать реальности или из реальности будет рождать звёзднос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Вы скажите – это невозможно. Подтвержу это одним законом, чтобы поверили. Вспомните, как называется 3-й масштаб? Универсально-звёздный. Всё. </w:t>
      </w:r>
      <w:r>
        <w:rPr>
          <w:b/>
          <w:bCs/>
        </w:rPr>
        <w:t>А звёздность возжигается из реальностей.</w:t>
      </w:r>
      <w:r>
        <w:rPr/>
        <w:t xml:space="preserve"> И то, что они сейчас как восприятия относятся к Дому Отца, и то, что универсальный человек начинает идти по реальностям, </w:t>
      </w:r>
      <w:r>
        <w:rPr>
          <w:b/>
          <w:bCs/>
          <w:i/>
          <w:iCs/>
        </w:rPr>
        <w:t>через человека деятельность реальности должна спуститься из Дома Отца в 8-й режим работы</w:t>
      </w:r>
      <w:r>
        <w:rPr/>
        <w:t xml:space="preserve">. Ну, или ещё один пример. Также когда-то проявились Столпы на 8-м плане. Фактически родился 8-й план. В древности мы знали, что в ДО, ну или в Шамбале, как раньше говорили, стояли Духи перед Престолом Отца. Это, что в теософии, что у А. Бейли, что в Доме Отца стоят Духи перед Престолом Отца. Вот, о Лучах, если вы читали, там напсано, что есть Чоханы Лучей, Владыки конкретных Лучей, а есть Духи, стоящие перед Престолом Отца, выражение этих Лучей. И тех Владык, которых вы знали по именам, - это Чоханы Лучей. А были ещё Духи перед Престолом Отца, ну, как бы их более высшее выражение. И вот на одной из ступеней, мы говорили, что Столпы как явление на планете рождались в Доме Отца, когда Духи стояли перед Прстолом Отца. И тогда столпы проявились на 8-м Атмо-монадическом плане, - это Духи, стоявшие перед Престолм Отца вышли оттуда на 8-й план. И таким образом на Планете появились не просто Духи, стоящие в ДО перед его Престолом, а конкретные Владыки, проявляющие столпы. Я при этом понимаю, что для нас с вами имена Владык одни и те же вроде бы, а тепрь просто представьте как мы тогда говорили, что тела у них разные. И Лучом управляет одно тело Владыки, и причем не во всех Лучах все Владыки проявлены, некоторым уже не нужно это. Столпом управляет другое тело Владыки, Центром огня – третье тело Вл-ки, Глобусом – 4-е тело Вл-ки, или наоборот, и т.д. Разные тела Владыки управляют разными планетарными проявлениям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этому, с одной стороны, имя мы знаем одно, а помнить должны, что также как у нас по планам тела разные, у Владык тоже разные. Лучи относятся к 7-му плану, - это одно тело. Столпы относятся к 8-му плану, значит тело какое? Другое. Глобусы – к 9-му, третье. Это я так вас, чуть концентрацию успокаиваю, потому что мозг перенапрягся. Отошли, да? Вот и сейчас идёт стяжание, после столпов, после Духов перед Престолом, после Слова Отца, которое с 10-ки наконец-то проявилость в 8-ке. Следующий вариант стяжания, для глобального ученичества, когда восприятие реальностей должно перейти из Дома Отца в работу «Человечества». Вспомните 8-й поан – это всегда «Человечество». Только Человечества какого? Универса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от такое стяжание сейчас на Планете началось и мы в такое стяжание входим. И фактически многие из тех пяти пракик, что мы сделали, в том числе и последняя, особенно, нацелена на данное стяжание. Только такой вывод можно сделать из того, что нам даёт сейчас Владыка. </w:t>
      </w:r>
      <w:r>
        <w:rPr>
          <w:b/>
          <w:bCs/>
          <w:i/>
          <w:iCs/>
        </w:rPr>
        <w:t>Если мы это проявим на физике, это закрепится везде</w:t>
      </w:r>
      <w:r>
        <w:rPr/>
        <w:t>. Вот, открытым текстом. Почему на физике? Наша физика, она, с одной стороны, физика интегральная, с другой стороны, она концентрирует на себе проявление и 1-ой вселенной, как синтез её, потому что 1-я вселенная, это что? Физика Отца. А значит, где она должна выражаться? На физическом плане. А значит, и 1-я реальность тоже. Она здесь концентрируется, значит, и универсальные люди тоже здесь могут проявляться и действовать. И как бы из этой физики, понятно, что универсальный человек более многомерен и действенен. Но из этой нашей физики – это закон Отца – вырастают все варианты проявления. Мы всегда утверждали ещё в школе, потом в Агентстве, что эта физика – самае творческое проявление Отца, на данный момент Отца ФА. Поэтому, именно здесь всё надо подтвердж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в такое стяжание реальности мы с вами входим, начинаем подтверждать и начинаем в это входить. Идём дальше. Нам надо в своём осмыслении сейчас пройти 8-мь реальностей. Мы на них сделали заявку, пока пршли две, то есть пристроиться, мысленно. Поэтому, не сочтите за труд, может быть будет нудно, но я буду рассказывать о 8-ми реальностях. Хотя раньше я говорил – сами сделаете. Это на той ступени, так сказать, я увидел, что вы сами в основном не сделали, в основном – это большинство учеников, сидящих здесь на занятиях. Может кто-то и сделал, к вам это не относится. Все остальные просто сказали – потом придёт. Вот оно пришло, догнало, и сказало – где? И теперь вам сложноватеньео. Экзамен, есть экзамен. Все поручения Учителя в той или иной мере, здесь, которые давались на всех ступенях, по чуть-чуть проявляется. Одно из них проявляется по полной программе. Работа с реальностями. Потому что мы до этого созрели. Поэтому те, кто не посоображал и не вошел в Дхьяну на ту тему, теперь придется дхьянить быстро, автоматически и как сможете. Вот такой режи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ья реальность как Униреальность, естественно развёртывает телесность Отца или астральность Отца, такую реальную астральность, Присутствие астральное. Поэтому можно говорить об астральности Присутствия. И вот эта 3-я универсальная реальность или униреальность – она строится тоже своими законами мерности, начиная с астральной 5-мерности и вершина её в анупадической 12-мерности. Вот здесь вы даже увидите закон 8-ки уже. Что Дом Отца, 10-ка, проявляется в нашем сознательном восприятии через 3-ку, и почему у нас 3-ичное сознание. И таким образом, 3-я реальность синтезирует 5-мерность астрала, 6-мерность ментала. Значит, в предыдущий раз меня кто-то спрашивал ментально – зачем ты это повторяешь? Мы это прошли. Нет, я повторяю с новой точки зрения, вы прошлый раз прошли с позиции эфира, сейчас ваше тело пристраивается к той же самой мерности с позиции униреальности, то есть, с позиции астрала Отца. Поэтому повторение этих мерностей, с одной стороны, «повторение – мать учения», вы запомните их наконец-таки по всем планам, что очень полезно. А с другой стороны, я сейчас не повторяю, а </w:t>
      </w:r>
      <w:r>
        <w:rPr>
          <w:b/>
          <w:bCs/>
          <w:i/>
          <w:iCs/>
        </w:rPr>
        <w:t>мы обозначили униреальность, значит пошёл её огонь</w:t>
      </w:r>
      <w:r>
        <w:rPr/>
        <w:t xml:space="preserve">. Мы начали двигаться по планам, а значит она зафиксировалась во всех наших присутствиях, планов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т же возникает такой вопрос – почему идём по интегральным планам? Ребята, мы живём в интегральной физике, прежде всего, и не «Дай Бог», если мы пойдем по глобальным планм, в глобальных мерностях. Здесь такая «заварушка» огненная начнется. Поэтому в 1-ю очередь по реальностям проходимся интегрально. А второй момент – тоже как закон осознайте – мы идём ещё через глобусы. Но, если мы посмотрим на восхождение человека, мы сейчас видим три вида проявления человека планеты: интегральное, глобальное и универсумное. И если взять через один, 3-х проявлениях, то при проявлении универсумного человека, где он должен проявиться? В интеграле. Через один. Вот по глобусам: интегрального в глобальный (посередине – ангелы), а по видам человека – интегральный плюс универсальный. Также как глобальный плюс единый. Но единый ещё только рождается и существует только как «Отцы, Матери»» и скорее всего единого человечества не будет, а будет как «Отцы и Матери» как единое человечество. Ну, об «Отцах, Матерях» мы вообще осторожно говорим, потому что как бы физически – это есть, а во всех реальностях нет, поэтому давайте попробуем выдержать интегрально насыщение универсумного огня, а мы это заявили в практике, через синтез оставшихся 6-ти реаль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униреальность: астральный план – 5-мерен, ментальный план – 6-мерен, причинный – 7-мерен, буддхический – 8-мерен (это вы уже проходили, это м. не записывать, вы огонь впитывайте, некоторые продолжают строчить: это я повторяю 3-й раз уже), вы просто запоминайте, стремитесь сейчас войти в огонь, а не записать 8 раз одно и то же. Униреальность, закрепите её интегрально, будет намного важнее сейчас и для Владык, и для нашего экзамена, что буддх. План – 8-мерность. Как один наш координатор пошутил: «Чукча не читатель, чукча - писатель». Всё, главное записать или зап</w:t>
      </w:r>
      <w:r>
        <w:rPr>
          <w:b/>
          <w:bCs/>
          <w:i/>
          <w:iCs/>
        </w:rPr>
        <w:t>и</w:t>
      </w:r>
      <w:r>
        <w:rPr/>
        <w:t>сать, всё, а там уже как п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буддхи – 8-мерность, атма – 9-мерность, атмо-монада – 10-мерность, Монада – 11-мерность и Анупада – 12-мерность в проявлении Униреальности. Из этих 8-ми синтезируется то, что мы видим как униреальность. И вот здесь мы долджны четко обозначить, что </w:t>
      </w:r>
      <w:r>
        <w:rPr>
          <w:b/>
          <w:bCs/>
          <w:i/>
          <w:iCs/>
        </w:rPr>
        <w:t>в этой униреальности рождается сознательное восприятие Отца ФА, из 3-ей реальности</w:t>
      </w:r>
      <w:r>
        <w:rPr/>
        <w:t xml:space="preserve"> (вот это можете фиксировать).  Возникает елесность, вслушайтесь в это хорошее Слово, телесность стояния пред Отцом ФА. Помните, «Одесную Господа», старое Евангелическое. Так вот, чтобы стоять пред Отцом, можно стоять в разных вариантах: и интегрально, и глобально, и как угодно. Но вершина человека на нашей планете, это какой человек? Универсальный. А значит, он долженпрежде всего, мы должны учиться стоять прежде всего пред Отцом, как? Любым универсумным телом, то есть телом любого плана. А это значит, столп тела какой реальности? Третий, универсумный. И вот в синтезе этой 8-рицы и проявляется столп телесного Присутствия универсумной реальности, униреальности. И одним из этих тел униреальности, их там, ну, если взять по нашим вариантам, от 14 до 16-ти, то есть, «То, что вверху, то и внизу», тоже там в этой реальности есть интегральное тело, глобальное тело, т.е. выражение других реальностей («То, что вверху, то и внизу»), вселенных. То есть там реальности выражаются как вселенные. Наши планы (10) рождают одну вселенную, 10-ть вселенных рождают одну реальность, так понятно? Всё. Всё просто. По этой аналогии. Поэтому вселенские тела рождают соответствующую реальность и её выражение. Вот </w:t>
      </w:r>
      <w:r>
        <w:rPr>
          <w:b/>
          <w:bCs/>
          <w:i/>
          <w:iCs/>
        </w:rPr>
        <w:t>эта мысль</w:t>
      </w:r>
      <w:r>
        <w:rPr/>
        <w:t xml:space="preserve">, а потом её обдумаете. «То, что вверху, то и внизу». Сейчас мы просто простраиваем универсальность проявления реальности в нас. Естественно, с нашей точки зрения, только вот эти 8-мь планов, от астрального до анупадического концентрируют то выражение энергетики, света, Духа и огня, которые есть в универсальной реальности. Вот тут, в этой реальности, потому что это наше, конкретно наше стяжание, наш экзамен. Мы вспомним о главном, зачем мы это проходим. Дело в том, что в каждой реальности своё выражение планетарной четверицы. И когда мы сейчас говорим о разных реальностях и начинаем ходить по мерностям, ну, хотя бы телесно, поддерживая их присутствие интегрально, мы начинаем в 1-ю очередь пристраиваться к разным видам огня (это я уже сказал) каждой реальности. Это выражение чего? Аспекта Отца, то есть, конкретно, на наш синтез с вами, но при этом туда же идет разные виды Духа, а универсуму человека виды Духа – это просто как «манна небесная», это естественная жизнь. Почему? Аспект Дочери универсумный. Туда же идут разные виды света, или силы света,  - это Аспект Сына и разные виды энергетики. И когда мы сейчас вроде бы по мерности плановых присутствий, мы в синтезе этих мерностей фактически по чуть-чуть в себе концентрируем маленький синтез Ф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чего он </w:t>
      </w:r>
      <w:r>
        <w:rPr>
          <w:b/>
          <w:bCs/>
          <w:i/>
          <w:iCs/>
        </w:rPr>
        <w:t>состоит, маленький синтез ФА? Из синтеза энергии, света, Духа и огня</w:t>
      </w:r>
      <w:r>
        <w:rPr/>
        <w:t xml:space="preserve">. Вот теперь представьте из этой 4-цы рождается, ну, можно сказать, капелька, маленькая капелька синтеза ФА (звучит музыка). Вот видите, нам торжественную музыку, прозвучала. </w:t>
      </w:r>
      <w:r>
        <w:rPr>
          <w:b/>
          <w:bCs/>
          <w:i/>
          <w:iCs/>
        </w:rPr>
        <w:t xml:space="preserve">Мы осознали очень глубокую вещь: огонь, Дух, свет и энергия, в синтезе рождается синтез ФА. </w:t>
      </w:r>
      <w:r>
        <w:rPr/>
        <w:t xml:space="preserve">И знаете, где он рождается? </w:t>
      </w:r>
      <w:r>
        <w:rPr>
          <w:b/>
          <w:bCs/>
          <w:i/>
          <w:iCs/>
        </w:rPr>
        <w:t>В реальностях</w:t>
      </w:r>
      <w:r>
        <w:rPr/>
        <w:t xml:space="preserve">. Не на планах, не на вселенных это не рождается. Там синтез ФА уже присутствует. Знаете разницу – присутствовать и рождаться. Присутствовать – это когда ты уже есть и пришел. На тебе, бери, не хочу, или хочу, да? А вот в реальностях Отца, как в телах Отца, и рождается из 4-цы то новое, вслушайтесь, звёздное планетарное начало. И я могу сказать, что синтез Огня, Духа, Света и Энергии в предыдущем состоянии планеты фактически означал </w:t>
      </w:r>
      <w:r>
        <w:rPr>
          <w:b/>
          <w:bCs/>
          <w:i/>
          <w:iCs/>
        </w:rPr>
        <w:t xml:space="preserve">Абсолютность Отца, </w:t>
      </w:r>
      <w:r>
        <w:rPr/>
        <w:t xml:space="preserve">и мы дойдем до абсолютности ФА Отца. </w:t>
      </w:r>
      <w:r>
        <w:rPr>
          <w:b/>
          <w:bCs/>
          <w:i/>
          <w:iCs/>
        </w:rPr>
        <w:t xml:space="preserve">А в новом состоянии планеты – звёздность. </w:t>
      </w:r>
      <w:r>
        <w:rPr/>
        <w:t>И хотя мы с вами говорим о звёздном огне, ну, почему? Потому что нам так легче увидеть. Звёздная капля или звёздность отличается от того огня, кот. на каждом плане мы знаем. Ну, примерно, чем? Взять все 16-ть видов огня, из них родить целостность – и появится одна звёздность. Звёздочка. Это ни к одному из огня не относится. Ни к огню Любви, ни к огню Слова отца. Это синтез их, где уже этих огней нет, есть звёздность. Или где нет этих огней, есть Абсолютность. И вот в реальностях, слушайте внимательно, вначале возжигается абсолютность, потому что это все-таки Аспект Дочери, а Дочь смотрит абсолютно. А вот в глубине синтеза, когда Дочь этой абсолютностью начинает работать со звёздным проявлением Отца, в глубине абсолютности рождается звёздность. Подчеркиваю, даже в реальностях – вокруг абсолютность, и мы будем видеть вначале абсолютность, а внутри – звёздность. А в глубине звёздности, там ещё больше – логоичность и агентичность, ещё там дальше. Но это к реальностям уни уже слабо относ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открытым текстом, вы потом поймете, что я сейчас скажу, я вам сейчас даю программу или восприятие то, в которое переходит Отец ФА, и в котором планета только утверждается. Открытым текстом. Потом. После августа, когда вы увидите, что, где, как называется, вот то, что я вам сейчас сказал, вы реально сможете оценить, как это важно для планеты. Я единственно хочу сказать, вот это знание компактифицирует всю Силу Восхождения Отца ФА сейчас. Он только в это входит. Открытым текстом. И мы, объявляя это на физике, стремимся закрепить это сейчас физически. Неважно как и почему оно сюда пришло. Помните, что Владыка через меня читает лекцию, я лишь часть его, как ученик, как и положено. В этом закон всех ступеней. Ему виднее. Но, исходя из того, что я со своих человеческих и ученических, и теофических – я тут же сунул нос, а как это  Восхождени? Я сразу скажу, что вот это знание – переход абсолютности, звёздности, логоичности и агентичности – это то, куда сейчас и входит Отец ФА и стремится развернуть (он это имеет, это понятно). Входит – это значит стремится развернуть для нас то, что для Отца внутри, для нас – вне. Помните? Поэтому входить можно как? Внешне, то есть идти во вне для Отца, значит для нас проявить где? Вну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что с Отцом понятие – входит, для нас звучит прямо наоборот – куда входит Отец, то проявляется у нас внутри. А куда мы входим, то в Отце уже внутри есть. О! Для некоторых разумов – это сумасшествие, но, в принципе, это реальный факт жизни ДО. Некоторые разумы так и сказали – Бррр. Ну, сумасшествие, ну, я попал. Ну, там. Это он попал, потому что разум действует от Сына. О!. Всё все поняли. А от Отца действуе Дом Отца. И это закон синтеза ДО, как закон. И разум здесь ни причем. Разум имеет право лишь к этому закону пристроиться. Не обсуждая, а применяя. Есть законы, когда разум обсуждает как выполять, и там на этом растет. А есть законы, когда сам разум на этом строится, даже обсуждать не имеет право. Он может пристраиваться по мере своей подготовки. И тот закон, что я сейчас опубликовал, с позиции Отца и нас относится к тому, что разум к этому пристраивается с позиции своей подгот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17:00Z</dcterms:created>
  <dc:creator>User</dc:creator>
  <dc:description/>
  <dc:language>en-US</dc:language>
  <cp:lastModifiedBy>User</cp:lastModifiedBy>
  <dcterms:modified xsi:type="dcterms:W3CDTF">2004-06-22T13:59:00Z</dcterms:modified>
  <cp:revision>18</cp:revision>
  <dc:subject/>
  <dc:title/>
</cp:coreProperties>
</file>